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ЕЧЕНЬ ДОКУМЕНТОВ, НЕОБХОДИМЫХ ДЛЯ ЗАКЛЮЧЕНИЯ ДОГОВОРА ПОСТАВКИ ПРИРОДНОГО ГАЗА</w:t>
      </w:r>
    </w:p>
    <w:p>
      <w:pPr>
        <w:pStyle w:val="TextBodyIndent"/>
        <w:ind w:firstLine="54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>
          <w:sz w:val="30"/>
          <w:szCs w:val="30"/>
        </w:rPr>
        <w:t xml:space="preserve">В соответствии с пунктом 9 Правил поставки газа для обеспечения коммунально-бытовых нужд граждан, утверждённых постановлением Правительства Российской Федерации от 21.07.2008 № 549, Вам необходимо предоставить следующие </w:t>
      </w:r>
      <w:r>
        <w:rPr>
          <w:b/>
          <w:sz w:val="30"/>
          <w:szCs w:val="30"/>
          <w:u w:val="single"/>
        </w:rPr>
        <w:t>ПОДЛИННЫЕ ДОКУМЕНТЫ И ИХ КОПИИ</w:t>
      </w:r>
      <w:r>
        <w:rPr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территориальный участок г.Бежецк ООО «Газпром межрегионгаз Тверь»: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о форме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сновной документ, удостоверяющий личнос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паспорт гражданина РФ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</w:t>
        <w:tab/>
        <w:t>временное удостоверение личности гражданина РФ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рожден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личности военнослужащего РФ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военный биле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дипломатический паспор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служебный паспор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паспорт моряка (удостоверение личности моряк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паспорт иностранного граждани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разрешение на временное проживан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-</w:t>
        <w:tab/>
      </w:r>
      <w:r>
        <w:rPr>
          <w:rFonts w:eastAsia="MS Mincho;ＭＳ 明朝"/>
          <w:sz w:val="22"/>
          <w:szCs w:val="22"/>
          <w:lang w:eastAsia="ja-JP"/>
        </w:rPr>
        <w:t>вид на жительств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бежен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>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государственной регистрации права собствен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договор передачи в собственность (приватизации); купли-продажи, мены, дарения и т.д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договор ренты или пожизненного содержания с иждивение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договор долевого участия в строительстве и акт приема-передачи к нем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акт ввода в эксплуатацию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праве на наследств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правоустанавливающи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ы, подтверждающие размеры общей площади квартиры, жилых </w:t>
      </w:r>
      <w:r>
        <w:rPr>
          <w:rFonts w:eastAsia="MS Mincho;ＭＳ 明朝"/>
          <w:sz w:val="30"/>
          <w:szCs w:val="30"/>
          <w:lang w:eastAsia="ja-JP"/>
        </w:rPr>
        <w:t>и отапливаемых вспомогательных помещений жилого дома, а также размер (объем) отапливаемых помещений надворных построек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технический или кадастровый паспорт на газифицированный объек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 xml:space="preserve">проект газоснабжения дом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из органа технической инвентаризации или кадастрового уч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администрации муниципального образования, дачного (садоводческого) кооператива о размере площад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количество лиц, проживающих в квартире или жилом дом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о составе семь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домовая кни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 (</w:t>
      </w:r>
      <w:r>
        <w:rPr>
          <w:sz w:val="30"/>
          <w:szCs w:val="30"/>
          <w:u w:val="single"/>
        </w:rPr>
        <w:t>для индивидуальных домовладений)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выписка из похозяйственней книги, заверенная администрацией муниципального образов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из дачного (садоводческого) кооператива (товарище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состав и тип газоиспользующего оборудования, входящего в состав внутридомового газового оборудования, и соответствие этого оборудования установленным для него техническим требования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технический паспорт на газоиспользующее оборудование (газовую плиту, водонагреватель, котёл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о регистрации газифицированного объекта, выданная АО «Газпром газораспределение Твер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>Документы, подтверждающие тип установленного прибора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</w:t>
      </w:r>
      <w:r>
        <w:rPr>
          <w:sz w:val="30"/>
          <w:szCs w:val="30"/>
          <w:u w:val="single"/>
        </w:rPr>
        <w:t>при наличии такого прибора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паспорт прибора учёта газ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видетельство о поверке прибора учёта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Cs/>
          <w:sz w:val="30"/>
          <w:szCs w:val="30"/>
          <w:lang w:eastAsia="ja-JP"/>
        </w:rPr>
      </w:pPr>
      <w:r>
        <w:rPr>
          <w:rFonts w:eastAsia="MS Mincho;ＭＳ 明朝"/>
          <w:bCs/>
          <w:sz w:val="30"/>
          <w:szCs w:val="30"/>
          <w:lang w:eastAsia="ja-JP"/>
        </w:rPr>
        <w:t>Копия договора о техническом обслуживании внутридомового газового оборудования и аварийно-диспетчерском обеспечении, заключенного с филиалом АО «Газпром газораспределение Тверь» в г. Бежец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/>
          <w:b/>
          <w:bCs/>
          <w:sz w:val="30"/>
          <w:szCs w:val="30"/>
          <w:lang w:eastAsia="ja-JP"/>
        </w:rPr>
      </w:pPr>
      <w:r>
        <w:rPr>
          <w:sz w:val="30"/>
          <w:szCs w:val="30"/>
        </w:rPr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</w:t>
      </w:r>
      <w:r>
        <w:rPr>
          <w:sz w:val="30"/>
          <w:szCs w:val="30"/>
          <w:u w:val="single"/>
        </w:rPr>
        <w:t>в случае предоставления таких мер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участника Великой Отечественной войн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удостоверение инвалида Великой Отечественной войн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справка медико-социальной экспертиз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-</w:t>
        <w:tab/>
        <w:t>регистрационный талон из отдела социальной защиты (при наличии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-</w:t>
        <w:tab/>
        <w:t>и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Cs/>
          <w:sz w:val="30"/>
          <w:szCs w:val="30"/>
          <w:lang w:eastAsia="ja-JP"/>
        </w:rPr>
      </w:pPr>
      <w:r>
        <w:rPr>
          <w:rFonts w:eastAsia="MS Mincho;ＭＳ 明朝"/>
          <w:bCs/>
          <w:sz w:val="30"/>
          <w:szCs w:val="30"/>
          <w:lang w:eastAsia="ja-JP"/>
        </w:rPr>
        <w:t>Копия акта об определении границы раздела собственности (</w:t>
      </w:r>
      <w:r>
        <w:rPr>
          <w:sz w:val="30"/>
          <w:szCs w:val="30"/>
          <w:u w:val="single"/>
        </w:rPr>
        <w:t>при наличии</w:t>
      </w:r>
      <w:r>
        <w:rPr>
          <w:rFonts w:eastAsia="MS Mincho;ＭＳ 明朝"/>
          <w:bCs/>
          <w:sz w:val="30"/>
          <w:szCs w:val="30"/>
          <w:lang w:eastAsia="ja-JP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rFonts w:eastAsia="MS Mincho;ＭＳ 明朝"/>
          <w:b/>
          <w:b/>
          <w:bCs/>
          <w:sz w:val="30"/>
          <w:szCs w:val="30"/>
          <w:lang w:eastAsia="ja-JP"/>
        </w:rPr>
      </w:pPr>
      <w:r>
        <w:rPr>
          <w:sz w:val="30"/>
          <w:szCs w:val="30"/>
        </w:rPr>
        <w:t>Доверенность на представление интересов (</w:t>
      </w:r>
      <w:r>
        <w:rPr>
          <w:sz w:val="30"/>
          <w:szCs w:val="30"/>
          <w:u w:val="single"/>
        </w:rPr>
        <w:t>в случае подачи заявления представителем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ем документов на заключение договора поставки природного газа для обеспечения коммунально-бытовых нужд граждан, а также подписание договора производится по адресу г.Бежецк ул. Чехова д.7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с 8.00 час. до 17.00 час., четверг с 8.00 час. до 20.00 час., первая суббота месяца с 8.00 час. до 17.00 час., воскресенье выходн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лефон, факс абонентской группы: 8-48-231-5-09-99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рес э/п:  tubezhetsk@tverregiongaz.ru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1:00Z</dcterms:created>
  <dc:creator>AAAAA</dc:creator>
  <dc:description/>
  <cp:keywords/>
  <dc:language>en-US</dc:language>
  <cp:lastModifiedBy>Ab01</cp:lastModifiedBy>
  <cp:lastPrinted>2022-11-24T12:08:00Z</cp:lastPrinted>
  <dcterms:modified xsi:type="dcterms:W3CDTF">2022-11-24T09:09:00Z</dcterms:modified>
  <cp:revision>3</cp:revision>
  <dc:subject/>
  <dc:title>Для регистрации новых абонентов или внесения изменений в существующий газифицированный объект в абонентскую службу ООО «Тверьр</dc:title>
</cp:coreProperties>
</file>